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И</w:t>
      </w:r>
      <w:r>
        <w:rPr>
          <w:b/>
          <w:bCs/>
          <w:sz w:val="28"/>
          <w:szCs w:val="28"/>
        </w:rPr>
        <w:t>нструкция по охране труда для кладовщика № 5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1. ОБЩИЕ  ТРЕБОВАНИЯ  ПО  ОХРАНЕ  ТРУДА</w:t>
      </w:r>
    </w:p>
    <w:p>
      <w:pPr>
        <w:pStyle w:val="Style15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К выполнению работ по приемке на склад, хранению, выдаче со склада различных материальных ценностей допускаются лица, возраст которых соответствует установленному действующим законодательством. При заключении трудового договора нанимателю предъявляется медицинское заключение о состоянии здоровья, если его предъявление предусмотрено законодательными ак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допускаемые к работе на складе опасных и вредных веществ (кислот, щелочей, лакокрасочной продукции, баллонов со сжатыми, сжиженными, ядовитыми, пожаровзрывоопасными и инертными газами и др.), должны пройти обучение по соответствующей программе, проверку знаний безопасных способов работы.</w:t>
      </w:r>
    </w:p>
    <w:p>
      <w:pPr>
        <w:pStyle w:val="Style15"/>
        <w:spacing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опуском к выполнению работ по перемещению, разгрузке </w:t>
        <w:br/>
        <w:t>и погрузке материальных ценностей кладовщик должен пройти обучение и получить инструктажи на рабочем месте в соответствии с Типовой инструкцией по охране труда для грузчика.</w:t>
      </w:r>
    </w:p>
    <w:p>
      <w:pPr>
        <w:pStyle w:val="Style15"/>
        <w:spacing w:before="0" w:after="0"/>
        <w:ind w:left="60" w:hanging="0"/>
        <w:jc w:val="both"/>
        <w:rPr/>
      </w:pPr>
      <w:r>
        <w:rPr>
          <w:sz w:val="28"/>
          <w:szCs w:val="28"/>
        </w:rPr>
        <w:t>2. Кладовщик должен пройти инструктажи по охране труда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на работу — вводный и первичный на рабочем месте; 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е реже одного раза в 6 месяцев — повторный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й в действие новых или переработанных нормативных актов (документов) по охране труда или внесении изменений к ним; замене или модернизации оборудования, приборов и инструмента, сырья, материалов и иных факторов, влияющих на охрану труда; нарушении кладовщиком нормативных, правовых актов (документов) по охране труда, которые могли привести или привели к травмированию, аварии или отравлению; по требованию вышестоящего органа, ответственных лиц организаций; при перерывах в работе более чем 6 месяцев; поступлении информационных материалов об авариях и несчастных случаях, случившихся на аналогичных производствах — внеплановый.</w:t>
      </w:r>
    </w:p>
    <w:p>
      <w:pPr>
        <w:pStyle w:val="Style15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ладовщик, выполняющий работы с повышенной опасностью (на складе опасных и вредных веществ), должен проходить периодическую проверку знаний по вопросам охраны труда не реже одного раза в 12 месяцев.</w:t>
      </w:r>
    </w:p>
    <w:p>
      <w:pPr>
        <w:pStyle w:val="Style15"/>
        <w:spacing w:before="0" w:after="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ую проверку знаний кладовщик проходит в следующих случаях: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дной организации в другую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по специальности более одного года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вышестоящей организации, ответственных лиц организации (руководителя организации, главного инженера, инженера по охране труда)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переработанных нормативных правовых актов (документов) по охране труда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грубом нарушении требований и норм охраны труда;</w:t>
      </w:r>
    </w:p>
    <w:p>
      <w:pPr>
        <w:pStyle w:val="Style15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ведении в эксплуатацию нового оборудования. 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довщик должен иметь четкое представление об опасных и вредных производственных факторах, связанных с выполнением работы, и знать основные способы защиты от их воздействия, основные вредные и опасные факторы: движущиеся транспортные средства, перемещаемые и складируемые грузы,  повышенная  запыленность воздуха рабочей зоны, повышенная или пониженная температура воздуха рабочей зоны, недостаточная освещенность рабочей зоны, химические опасные и вредные производственные факторы. 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ab/>
        <w:tab/>
        <w:tab/>
        <w:t xml:space="preserve">В процессах приемки, складирования и выдачи товароматериальных ценностей возможно действие следующих опасных и вредных производственных факторов: движущиеся машины и механизмы, подвижные части подъемно-транспортного оборудования, перемещаемые товары, тара, обрушивающиеся штабели складируемых товаров; пониженная температура воздуха рабочей зоны; отсутствие или недостаток естественного света; недостаточная освещенность рабочей зоны, острые кромки, заусеницы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шероховатость на поверхностях инструмента, оборудования, инвентаря, тары; химические факторы.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5. Кладовщик должен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знать свойства хранимых материалов; способы предохранения от порчи при разгрузке, погрузке и хранении на складе; требования пожарной безопасности при хранении материалов и уметь пользоваться средствами пожаротуше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льзоваться при выполнении работ средствами индивидуальной защиты, выдаваемыми в соответствии с «Отраслевыми типовыми нормами выдачи средств индивидуальной защиты рабочим и служащим организаций»: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Халат х/б Ми    - 12 мес.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и резиновые – 24 мес.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вицы х/б с накладками  Ми – до износа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тка х/б на утепляющей прокладке Тн  - 36 мес.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яная обувь Тн20   - 36 мес.</w:t>
      </w:r>
    </w:p>
    <w:p>
      <w:pPr>
        <w:pStyle w:val="Style15"/>
        <w:spacing w:before="0" w:after="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оши на валяную обувь   - 24 мес.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уметь оказывать доврачебную помощь пострадавшему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выполнять правила внутреннего трудового распорядк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знать санитарно-гигиенические условия труда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соблюдать требования производственной санитарии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6. Кладовщик не должен подвергать себя опасности и находиться в местах производства работ, которые не относятся к непосредственно выполняемой им работе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7. При несчастном случае на производстве свидетель, потерпевший (при возможности) должны принять меры по оказанию доврачебной медицинской помощи и предотвращению травмирования других лиц, сообщить о происшествии непосредственному руководителю потерпевшего или другому должностному лицу.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посредственный руководитель или другое должностное лицо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обеспечивает незамедлительное оказание потерпевшему доврачебной помощи, вызов медицинских работников на место происшествия, доставку его в лечебно—профилактическое учреждение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принимает меры по предотвращению воздействия травмирующих факторов на других лиц, развития аварийной ситуации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сохраняет до начала расследования обстановку на месте несчастного случая, если это не угрожает жизни и здоровью работников и других лиц, не приведет к аварии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оисшедшем руководителю подразделения (нанимателю).</w:t>
        <w:tab/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8. Обо всех замеченных неисправностях оборудования, приспособлений и инструмента кладовщик должен сообщить непосредственному руководителю работ и до их устранения к работе не приступать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9. Кладовщик несет ответственность за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пожаро- и электробезопасности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блюдение правил внутреннего трудового распорядка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хранность материальных ценностей, закрепленных за ним приспособлений и инструмента;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аварии, несчастные случаи и другие нарушения, причиной которых явились действия кладовщика, нарушающего требования инструкции по охране труда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0. За нарушение трудовой дисциплины, несоблюдение требований нормативных документов по охране труда кладовщик привлекается к дисциплинарной ответственности в соответствии с Трудовым кодексом Республики Беларусь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1. Кладовщик, появившийся на работе в нетрезвом состоянии, в состоянии наркотического или токсического опьянения, не допускается к работе в этот день (смену).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12. Кладовщик обязан выполнять работу, обусловленную трудовым договором,</w:t>
        <w:br/>
        <w:t>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я своего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 ПО ОХРАНЕ ТРУДА ПЕРЕД НАЧАЛОМ РАБОТЫ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3. Организация рабочего места кладовщика должна обеспечивать безопасность выполнения работ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4. Размеры складов и кладовых должны обеспечивать свободный доступ к хранящимся в них материалам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5. Материалы, подлежащие хранению на открытых складах, должны размещаться на выровненных и утрамбованных площадках, оборудованных дренажной системой. В зимнее время площадки должны быть очищены от снега и льда.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16. Хранение продукции в складских помещениях должно осуществляться с обеспечением свободного доступа для контроля за ее состоянием. Должны соблюдаться проходы: против ворот — не менее ширины ворот; против дверных проемов — шириной, равной ширине дверей, но не менее 1м; между стеной и штабелем — 0,8м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7. Стеллажи в складах должны быть прочными, устойчивыми и крепиться к конструкциям зданий. Проходы между стеллажами должны быть не менее 0,8м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8. На площадках для укладки грузов должны быть обозначены границы штабелей, проходов и проездов между ними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ab/>
        <w:tab/>
        <w:tab/>
        <w:t>Ширина проездов должна обеспечивать безопасность движения транспортных средств и подъемно—транспортного оборудования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19. Склады должны быть оборудованы средствами малой механизации (таль, монорельс, кран-балка и т.п.), лестницами, а также приспособлениями для переливания и отпуска пожароопасных и ядовитых веществ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20. Склады должны быть обеспечены первичными средствами пожаротушения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21. Перед началом работы кладовщик должен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убедиться в целостности пломб, замков, дверей и окон складского помещ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ривести в порядок и надеть спецодежцу, застегнуть все пуговицы, подвязать обшлаг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проверить исправность применяемого инструмента, инвентаря и приспособлен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наличии и исправности средств пожаротушения. Пожарный инвентарь должен быть размещен в специально отведенных для него местах. К средствам пожаротушения должен быть обеспечен свободный досту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ТРЕБОВАНИЯ ПО ОХРАНЕ  ТРУДА ПРИ ВЫПОЛНЕНИИ РАБОТЫ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22. Складируемые материалы кладовщик должен группировать по признакам совместимости (возгораемость, реакция на воду и одного с другим)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ab/>
        <w:tab/>
        <w:t>Количество хранимых материалов устанавливается в зависимости от их пожарной опасности и способов хранения.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23. При приемке, хранении и выдаче материалов необходимо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заимно реагирующие вещества хранить раздельно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оизводить укладку грузов только на специально выделенных местах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желые предметы устанавливать на специальные подкладки во избежание несчастного случая (придавливания ноги или руки к полу) и для обеспечения удобства последующей грузопереработк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кладывать крупногабаритное и тяжеловесное оборудование в один ряд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детали машин и других предметов с выступающими острыми рабочими органами укладывать в штабель или пакеты так, чтобы исключить возможность травмирования людей, работающих на склад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 формировании штабеля в нижние ряды укладывать более тяжелые груз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 формировании штабелей из ящиков оставлять между ящиками зазоры по вертикали не менее 0,5 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грузы в ящиках и мешках, не сформированные в пакеты, укладывать в штабеля в перевязку. Для устойчивости штабеля через каждые 2 – 3 ряда ящиков следует прокладывать рейки и через каждые 5 — 6 рядов мешков по высоте — доск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акеты из ящиков различных размеров укладывать в штабель только в тех случаях, если штабель получается устойчивым и ровны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осле укладки груза с целью предупреждения его самопроизвольного перемещения установить специальные приспособления и устройства (боковые стойки, прокладки, подпорки и т.д.)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мелкоштучные материалы укладывать в штабель или на стеллаж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 поступлении спецодежды в большом количестве килы и связки ее укладывать на специальных или сетчатых поддонах в ячейки стеллажей или штабелем. Спецодежду, поступающую на склад в небольшом количестве, в мелких упаковках или поштучно, следует укладывать в ячейк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загрузку ящичных поддонов производить так, чтобы детали находились ниже верхней кромки поддона на 5 – 10 с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ледить за тем, чтобы при укладке угля, брикетов и их хранении в штабеля не попадали отходы древесины, тряпки, бумага, торф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кладировании навалочных грузов укладывать их в штабеля с крутизной откоса, соответствующего углу естественного откоса данного вида материалов или ограждать прочными подпорными стенкам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следить за исправностью стеллажей, не допускать их перегрузки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 случае обнаружения неправильно сложенного штабеля принять меры к его разборке и укладке вновь с устранением замеченного недостатка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азборку штабелей производить только сверху по всей длине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дощатые ящики и другую тару вскрывать только с помощью предназначенных для этой цели инструментов (гвоздодеров, клещей и др.). При вскрытии металлических бочек, имеющих пробки, применять специальный гаечный ключ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цы металлической обивки после вскрытия ящиков загибать вниз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доски от разобранных деревянных ящиков и других видов упаковки освобождать от металлических пластинок, проволоки и гвозде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загрязненные поддоны мыть в специально оборудованных места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4. При складировании материалов их следует укладывать следующим образо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ирпич в клетках по 250 шт. на высоту 1,7м (не более 25 рядов) на ровной поверхности; кирпич в пакетах на поддонах — не более, чем в два ярус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литочные материалы — в столы высотой до 1 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иломатериалы — в штабель, высота которого при рядовой укладке составляет не более половины ширины штабел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руглый лес — в штабеля на подкладках с прокладками между рядами и установкой упоров для предотвращения от раскатывания бревен. Высота штабеля должна быть не более 1,5 м, ширина — не менее высоты штабел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дрова, выгруженные с вагона, при высоте штабеля до 1200 мм — в отдельные штабеля. Для хранения торфяных брикетов отводятся отдельные участ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радиаторы — в штабель высотой не более 1 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стекло в ящиках и рулонный материал — вертикально в один ряд на подкладк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теплоизоляционные материалы — в штабель высотой до 1,2 м, с хранением в сухом помещ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запорная арматура (задвижки, клапаны и др.) — в один ряд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трубы диаметром до 300 мм — в штабель высотой до 3 м на подкладках с концевыми упор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бы диаметром более 300 мм — в штабель высотой до 3 м в седло без прокладо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нижний ряд труб надо укладывать на подкладки и укреплять инвентарными металлическими башмаками или концевыми упорами, надежно закрепленными на подкладк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сортный металл — в стеллаж высотой не более 1,5 </w:t>
      </w:r>
      <w:r>
        <w:rPr>
          <w:bCs/>
          <w:sz w:val="28"/>
          <w:szCs w:val="28"/>
        </w:rPr>
        <w:t>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черные прокатные металлы (листовая сталь, швеллеры, двутавровые балки, сортовая сталь) — в штабель высотой до 1,5 м с прокладк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уголь различных марок не ближе 2 м от наружной грани головки крайнего рельса, а при большей высоте — не ближе 2,5 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5. При приемке, хранении и выдаче материалов запрещается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загружать и отправлять потребителю материалы в нестандартной или неисправной таре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укладывать грузы на неисправные стеллажи, перегружать стеллаж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роизводить многоярусную укладку громоздких грузов неправильной формы, а также грузов в непрочной таре, которая может не выдержать нагрузку верхних рядов. Высота укладки грузов вручную допускается не более 3 м, при помощи механизмов - до 6 м, если исключена возможность развала штабеля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укладывать в штабеля материалы в неисправной таре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укладывать на верхний ярус стеллажей стеклянные бутыли, стекла и крупногабаритные грузы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укладывать в одном штабеле и на одной полке изделия из </w:t>
      </w:r>
      <w:r>
        <w:rPr>
          <w:bCs/>
          <w:sz w:val="28"/>
          <w:szCs w:val="28"/>
        </w:rPr>
        <w:t xml:space="preserve">черных и цветных металлов, так как это приводит к коррозии черных металлов </w:t>
      </w:r>
      <w:r>
        <w:rPr>
          <w:sz w:val="28"/>
          <w:szCs w:val="28"/>
        </w:rPr>
        <w:t>от меди, олова, свинца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при хранении ящиков и контейнеров с листовым стеклом и стеклянными изделиями кантовать </w:t>
      </w:r>
      <w:r>
        <w:rPr>
          <w:bCs/>
          <w:sz w:val="28"/>
          <w:szCs w:val="28"/>
        </w:rPr>
        <w:t xml:space="preserve">их, </w:t>
      </w:r>
      <w:r>
        <w:rPr>
          <w:sz w:val="28"/>
          <w:szCs w:val="28"/>
        </w:rPr>
        <w:t xml:space="preserve">укладывать </w:t>
      </w:r>
      <w:r>
        <w:rPr>
          <w:iCs/>
          <w:sz w:val="28"/>
          <w:szCs w:val="28"/>
        </w:rPr>
        <w:t xml:space="preserve">плашмя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в наклонном положени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роизводить укладку грузов в проходах, проездах, возле электроустановок, электропроводов, рубильников, пожарных щитов и токопроводящей арматуры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ргивать отдельные материалы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середины штабеля. При загрузке навалочных грузов запрещается выборка груза подкопом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становиться на край штабеля ил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концы межпакетных прокладок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хранить спецодежду, текстильные материалы и обувь вместе с кислотой, щелочами и горючими материалам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хранить пиломатериалы навалом во избежание заражения грибковыми заболеваниями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инчивать пробки на металлических бочках ударами молотка. Пустые и заполненные бочки бросать и ударять одну о другу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захламлять территорию склада пустой тарой. Пустую тару необходимо отправлять на хранение на специально отведенные для этой цели площад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урить и пользоваться огнем в неустановленном месте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26. Требования безопасности при приемке, хранении и выдаче легковоспламеняющихся и горючих жидкостей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 xml:space="preserve">27. При приемке, хранени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ыдаче легковоспламеняющихся и горючих жидкостей кладовщик обязан: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before="0" w:after="0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ающие материалы (керосин, бензин, лаки, краски, растворители и т.п.) принимать и выдавать для применения только при </w:t>
      </w:r>
      <w:r>
        <w:rPr>
          <w:bCs/>
          <w:sz w:val="28"/>
          <w:szCs w:val="28"/>
        </w:rPr>
        <w:t>наличии на них паспорта;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before="0" w:after="0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, чтобы на таре для хранения легковоспламеняющихся </w:t>
      </w:r>
      <w:r>
        <w:rPr>
          <w:bCs/>
          <w:sz w:val="28"/>
          <w:szCs w:val="28"/>
        </w:rPr>
        <w:t xml:space="preserve">жидкостей были бирки </w:t>
      </w:r>
      <w:r>
        <w:rPr>
          <w:sz w:val="28"/>
          <w:szCs w:val="28"/>
        </w:rPr>
        <w:t xml:space="preserve">(ярлыки) с точным наименованием содержащегося </w:t>
      </w:r>
      <w:r>
        <w:rPr>
          <w:bCs/>
          <w:sz w:val="28"/>
          <w:szCs w:val="28"/>
        </w:rPr>
        <w:t xml:space="preserve">в ней вещества. </w:t>
      </w:r>
      <w:r>
        <w:rPr>
          <w:sz w:val="28"/>
          <w:szCs w:val="28"/>
        </w:rPr>
        <w:t xml:space="preserve">На таре для хранения растворителей должна </w:t>
      </w:r>
      <w:r>
        <w:rPr>
          <w:bCs/>
          <w:sz w:val="28"/>
          <w:szCs w:val="28"/>
        </w:rPr>
        <w:t xml:space="preserve">быть </w:t>
      </w:r>
      <w:r>
        <w:rPr>
          <w:sz w:val="28"/>
          <w:szCs w:val="28"/>
        </w:rPr>
        <w:t>четкая надпись несмываемой краской «Огнеопасно», а на таре для дихлорэтана, метанола (метилового спирта), кроме того, — надпись “Яд” и знак, установленный для ядовитых веществ, на таре для этилированного бензина — надпись “Этилированный бензин. Ядовит”;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before="0" w:after="0"/>
        <w:ind w:left="720" w:hanging="240"/>
        <w:jc w:val="both"/>
        <w:rPr/>
      </w:pPr>
      <w:r>
        <w:rPr>
          <w:sz w:val="28"/>
          <w:szCs w:val="28"/>
        </w:rPr>
        <w:t>следить, чтобы тара была исправной и плотно закрытой;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before="0" w:after="0"/>
        <w:ind w:left="720" w:hanging="240"/>
        <w:jc w:val="both"/>
        <w:rPr/>
      </w:pPr>
      <w:r>
        <w:rPr>
          <w:sz w:val="28"/>
          <w:szCs w:val="28"/>
        </w:rPr>
        <w:t xml:space="preserve">при закрытии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>открытии сливо-наливных отверстий приемной тары (бочек) пользоваться инструментом из цветного или омедненного металла, не допуская ударов, могущих вызвать искрообразование;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before="0" w:after="0"/>
        <w:ind w:left="720" w:hanging="240"/>
        <w:jc w:val="both"/>
        <w:rPr>
          <w:sz w:val="28"/>
          <w:szCs w:val="28"/>
        </w:rPr>
      </w:pPr>
      <w:r>
        <w:rPr>
          <w:sz w:val="28"/>
          <w:szCs w:val="28"/>
        </w:rPr>
        <w:t>наливать легковоспламеняющиеся жидкости (бензин, растворители и др.) только в герметически закрывающуюся тару с помощью насосов, качалок;</w:t>
      </w:r>
    </w:p>
    <w:p>
      <w:pPr>
        <w:pStyle w:val="Style15"/>
        <w:numPr>
          <w:ilvl w:val="0"/>
          <w:numId w:val="12"/>
        </w:numPr>
        <w:tabs>
          <w:tab w:val="clear" w:pos="708"/>
        </w:tabs>
        <w:spacing w:before="0" w:after="0"/>
        <w:ind w:left="720" w:hanging="240"/>
        <w:jc w:val="both"/>
        <w:rPr/>
      </w:pPr>
      <w:r>
        <w:rPr>
          <w:sz w:val="28"/>
          <w:szCs w:val="28"/>
        </w:rPr>
        <w:t>ежедневно проверять тару, заполненную этилированным бензином. Причины, вызывающие подтекание и «потение», следует немедленно устранять. Если это невозможно, этилированный бензин необходимо перелить в исправную тару, соблюдая все меры предосторожности, чтобы бензин не разлился, не попал на тело или одежду рабочего и т. д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28. В случае попадания этилированного бензина на кожу рук или другие части тела необходимо обмыть эти места керосином, а затем теплой водой с мылом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ab/>
        <w:tab/>
        <w:tab/>
        <w:t xml:space="preserve">Загрязненные этилированным бензином цементобетонные асфальтобетонные покрытия обезвреживать кашицей хлорной извести (в пропорции: </w:t>
        <w:br/>
        <w:t>одна часть хлорной извести на три — пять частей воды). Загрязненные места смыть водой через 15 — 20 минут после нанесения кашицы. При обезвреживании деревянных полов такая операция производится 2 раза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29. Запрещается:</w:t>
      </w:r>
    </w:p>
    <w:p>
      <w:pPr>
        <w:pStyle w:val="Style15"/>
        <w:numPr>
          <w:ilvl w:val="0"/>
          <w:numId w:val="16"/>
        </w:numPr>
        <w:tabs>
          <w:tab w:val="clear" w:pos="708"/>
        </w:tabs>
        <w:spacing w:before="0" w:after="0"/>
        <w:jc w:val="both"/>
        <w:rPr/>
      </w:pPr>
      <w:r>
        <w:rPr>
          <w:sz w:val="28"/>
          <w:szCs w:val="28"/>
        </w:rPr>
        <w:t>хранить и переносить летучие и легковоспламеняющиеся жидкости в открытой таре;</w:t>
      </w:r>
    </w:p>
    <w:p>
      <w:pPr>
        <w:pStyle w:val="Style15"/>
        <w:numPr>
          <w:ilvl w:val="0"/>
          <w:numId w:val="16"/>
        </w:numPr>
        <w:tabs>
          <w:tab w:val="clear" w:pos="708"/>
        </w:tabs>
        <w:spacing w:before="0" w:after="0"/>
        <w:jc w:val="both"/>
        <w:rPr/>
      </w:pPr>
      <w:r>
        <w:rPr>
          <w:sz w:val="28"/>
          <w:szCs w:val="28"/>
        </w:rPr>
        <w:t>наливать и выдавать бензин ведрами, а также с помощью сифона (с отсасыванием ртом)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30. Требования безопасности при приемке, хранении и выдаче кислот и щелочей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31. При приемке, хранении и выдаче кислот и щелочей кладовщик обязан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следить за наличием на таре бирок (ярлыков) с точным названием содержащегося в ней вещества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хранить кислоты (щелочи) в плотно закрытых стеклянных оплетенных бутылях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устанавливать бутыли с кислотой (щелочью) на полу в один ряд. Устанавливать бутыли в два яруса допускается только при наличии специальных стеллажей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ереносить бутыли с кислотой (щелочью) на специальных носилках или других приспособлениях, исключающих падение бутылей, а также перевозить, прочно закрепив их на тележках. На тачках, тележках, носилках др. приспособлениях должны быть оборудованы гнезда по размеру тары, стенки гнезд обиты мягкими материалами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ереливать кислоту (щелочь) из бутылей только с помощью специальных приспособлений (качалок, сифонов и т.д.)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ереносить бутыли с кислотой (щелочью) за ручки в корзинах после предварительной проверки дна и ручек корзины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открывать бутыли с кислотой (щелочью) осторожно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без больших усилий. Чтобы облегчить открывание бутыли, пробка которой залита парафином, разрешается прогревать горловину сосуда тряпкой, смоченной в горячей воде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работы по переливанию кислоты выполнять в резиновых перчатках и защитных очках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порожние бутыли из-под кислот (щелочей) хранить в аналогичных условиях, как и заполненные.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. При попадании кислоты или щелочи на тело нужно немедленно промыть пораженное место водой, а затем нейтрализующим раствором. При ожоге кожи кислотой: раствор питьевой соды (одна чайная ложка соды на стакан воды). При попадании кислоты в виде жидкости или паров в глаза или полость рта: раствор питьевой сады (половина чайной ложки на стакан воды). При ожоге кожи щелочью: раствор борной кислоты (одна чайная ложка кислоты на стакан воды) или слабый раствор уксусной кислоты (одна чайная ложка столового уксуса на стакан воды). При попадании брызг щелочи или ее паров в глаза и полость рта: раствор борной кислоты (половина чайной ложки кислоты на стакан воды). Случайно пролитую кислоту или щелочь необходимо быстро смыть большим количеством воды и нейтрализовать содой или известью;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33. Требования безопасности при приемке, хранении и выдаче баллонов со сжатыми и сжиженными газами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34. При приемке, хранении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выдаче баллонов со сжатыми и сжиженными газами кладовщик обязан:</w:t>
      </w:r>
    </w:p>
    <w:p>
      <w:pPr>
        <w:pStyle w:val="Style15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>баллоны вместимостью 50 л и более хранить с навернутыми колпаками;</w:t>
      </w:r>
    </w:p>
    <w:p>
      <w:pPr>
        <w:pStyle w:val="Style15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ожние баллоны хранить отдельно от баллонов, заполненных газом. Места их расположения необходимо обозначать табличками «Наполненные баллоны» и «Порожние баллоны».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5. Для предупреждения утечек газа на боковом штуцере вентиля должна ставиться заглушка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36. При хранении в вертикальном положении на баллоне должны быть насажены башмаки. Устанавливать баллоны следует в специально оборудованные гнезда, клетки, стойки для предупреждения от падения их следует ограждать барьером, закреплять хомутиками или цепями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37. В горизонтальном положении баллоны следует располагать на деревянных рамах или стеллажах. Их вентили должны быть направлены в одну сторону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38. Хранение заполненных баллонов на открытых площадках разрешается только при условии их защиты от воздействия солнечных лучей, атмосферных осадков, а также от доступа к ним посторонних лиц.</w:t>
      </w:r>
    </w:p>
    <w:p>
      <w:pPr>
        <w:pStyle w:val="Style15"/>
        <w:spacing w:before="0" w:after="0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39. При хранении баллонов, наполненных газом, на открытых площадках допускается укладка баллонов с башмаками в штабеля с прокладками из веревки, деревянных брусьев или резины между горизонтальными рядами. Высота штабелей не должна превышать 1,5 м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40. Запрещаетс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одном помещении баллоны с кислородом и горючими газами, барабанами с карбидом кальция и смазочными материала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баллоны вентилем вниз, допускать ударов баллонов друг о друга, падения баллонов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 хранении и транспортировании баллонов с кислородом допускать попадания на них жира и соприкосновения арматуры с промасленными материал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1. Требования безопасности при приемке, хранении и выдаче карбида кальц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2. При приемке, хранении и выдаче карбида кальция кладовщик должен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ить карбид кальция в металлических закрытых барабанах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барабаны в 2 ряда с прокладкой между ними досок, первый ряд должен устанавливаться на деревянные подкладк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между каждыми 2 рядами барабанов оставлять проход шириной не менее 1,5 м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скрытие барабанов, развеску его, отсев мелочи и пыли, отбор ферросилиция производить в раскупорочных помещениях, защищенных от атмосферных осадков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барабаны с карбидом кальция вскрывать специальными инструментами, изготовленными из материалов, исключающих образование искры при ударе (специальные ножи, зубила, молотки из дюралюминия, латуни)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барабаны с карбидом кальция хранить закрытыми водонепроницаемыми крышками с отогнутыми краями, плотно охватывающими барабан. Высота борта крышки должна быть не менее 50 мм, в случае неисправности барабана или отсутствия специальных крышек карбид кальция пересыпать в герметически закрываемую тару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работы по просеиванию, сортировке карбида кальция производить в респираторах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устую тару от карбида кальция хранить на специальных площадках, вне производственных помещений и рабочих мест.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sz w:val="28"/>
          <w:szCs w:val="28"/>
        </w:rPr>
        <w:t>43. Запрещае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хранить на складе карбидную пыль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хранить карбид кальция в сырых, непроветриваемых помещениях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хранить карбид кальция в открытых барабанах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>44. Полиэтиленовые трубы следует хранить в горизонтальном положении, рассортированными по партиям и типоразмерам, на стеллажах со сплошным и ровным настилом. Высота штабеля при хранении свыше двух месяцев не должна превышать 2 м. При меньших сроках хранения высота штабеля может быть увеличена до 4 м.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sz w:val="28"/>
          <w:szCs w:val="28"/>
        </w:rPr>
        <w:tab/>
        <w:tab/>
        <w:t>Соединительные полиэтиленовые детали, упакованные в тару, должны храниться в неотапливаемых складах изготовителя и потребителя, защищенными от воздействия прямых солнечных лучей и атмосферных осадков. Допускается хранение на стеллажах без упаковки, а также в отапливаемых помещениях на расстоянии не более 1 м от нагревательных приборов.</w:t>
      </w:r>
    </w:p>
    <w:p>
      <w:pPr>
        <w:pStyle w:val="Style15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ловия хранения должны обеспечивать сохранность труб и соединительных деталей от механических повреждений, деформаций, попадания на них нефтепродуктов и жиров.</w:t>
      </w:r>
    </w:p>
    <w:p>
      <w:pPr>
        <w:pStyle w:val="Style1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ТРЕБОВАНИЯ ПО ОХРАНЕ ТРУДА ПО ОКОНЧАНИИ РАБОТЫ</w:t>
      </w:r>
    </w:p>
    <w:p>
      <w:pPr>
        <w:pStyle w:val="Style15"/>
        <w:spacing w:before="0" w:after="0"/>
        <w:ind w:left="142" w:hanging="0"/>
        <w:jc w:val="both"/>
        <w:rPr/>
      </w:pPr>
      <w:r>
        <w:rPr>
          <w:sz w:val="28"/>
          <w:szCs w:val="28"/>
        </w:rPr>
        <w:t>45. По окончании работы кладовщик обязан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произвести обход всех складских помещений, убедиться в их пожаробезопасном состояни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применяемые для работы инструмент и приспособления убрать в отведенное для их хранения место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снять спецодежду в специально отведенном месте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сообщить непосредственному руководителю работ о недостатках, выявленных во время работы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уходя из помещения, выключить все электрические приборы и освещение (за исключением дежурного).</w:t>
      </w:r>
    </w:p>
    <w:p>
      <w:pPr>
        <w:pStyle w:val="Style15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ТРЕБОВАНИЯ ПО ОХРАНЕ ТРУДА В АВАРИЙНЫХ  СИТУАЦИЯХ.</w:t>
      </w:r>
    </w:p>
    <w:p>
      <w:pPr>
        <w:pStyle w:val="Style15"/>
        <w:spacing w:before="0" w:after="0"/>
        <w:ind w:left="480" w:hanging="480"/>
        <w:jc w:val="both"/>
        <w:rPr/>
      </w:pPr>
      <w:r>
        <w:rPr>
          <w:sz w:val="28"/>
          <w:szCs w:val="28"/>
        </w:rPr>
        <w:t>46. При возникновении пожара кладовщик обязан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работу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точиванию электрооборудовани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общить о случившемся руководству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вызвать пожарную охрану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ликвидации пожара имеющимися средствами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7. В случае обнаружения утечки газа из баллона необходим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екратить работу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ить неисправный баллон в безопасное место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непосредственному руководителю работ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оветриванию помещ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8. При несчастном случае (травмирование, отравление, внезапное заболевание, поражение электрическим током) кладовщик обязан оказать доврачебную помощь пострадавшем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</w:t>
        <w:tab/>
        <w:t xml:space="preserve">       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хране труда                                                   __________Л.А.Фари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2:00Z</dcterms:created>
  <dc:creator>BusinessForecast.by</dc:creator>
  <dc:description>Материал полезен инженерам, мастерам, рабочи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кладовщик BusinessForecast.by</cp:keywords>
  <dc:language>en-US</dc:language>
  <cp:lastModifiedBy>Игорь</cp:lastModifiedBy>
  <cp:lastPrinted>2012-08-27T11:08:00Z</cp:lastPrinted>
  <dcterms:modified xsi:type="dcterms:W3CDTF">2020-02-19T16:57:00Z</dcterms:modified>
  <cp:revision>31</cp:revision>
  <dc:subject>Аттестация рабочих мест по условиям труда и охрана труда в организациях</dc:subject>
  <dc:title>Инструкция по охране труда для кладовщика</dc:title>
</cp:coreProperties>
</file>